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7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Park ve Bahçeler Dairesi Başkanlığı’nın 11/07/2017 tarih ve 50598079-030.99/E.79399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Toroslar İlçesi, Çavuşlu Mahallesi’nde bulunan 68’liler Ormanı adı altında, Çavuşlu Mahallesi, 74 ada, 4 parsel No.lu ve 420 parsel No.lu taşınmazların, imarda park, açık ve kapalı spor alanı olarak görünen alanın “</w:t>
      </w:r>
      <w:r>
        <w:rPr>
          <w:iCs/>
          <w:sz w:val="24"/>
          <w:szCs w:val="24"/>
        </w:rPr>
        <w:t>bölge parkı”</w:t>
      </w:r>
      <w:r>
        <w:rPr>
          <w:sz w:val="24"/>
          <w:szCs w:val="24"/>
        </w:rPr>
        <w:t xml:space="preserve"> kriterlerine haiz olması sebebiyle bakım, onarım ve işletilmesi yönündeki tasarrufunun yapılacak olan protokolle Mersin Büyükşehir Belediyesi’ne devredilmesi, Toroslar Belediye Meclisi’nin 05.06.2017 tarih ve 85 sayılı kararı ile uygun görülmüş olup; ilgili meclis kararına istinaden protokole esas hususların belirlenerek hazırlanması gerek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Başkanı Burhanettin KOCAMAZ’a protokol imzalama yetkisi verilmesi</w:t>
      </w:r>
      <w:r>
        <w:rPr>
          <w:color w:val="000000"/>
          <w:lang w:bidi="tr-TR"/>
        </w:rPr>
        <w:t xml:space="preserve"> </w:t>
      </w:r>
      <w:r>
        <w:rPr>
          <w:sz w:val="24"/>
          <w:szCs w:val="22"/>
        </w:rPr>
        <w:t>ile ilgili teklifin gündeme alınarak</w:t>
      </w:r>
      <w:r>
        <w:rPr>
          <w:b/>
          <w:sz w:val="24"/>
          <w:szCs w:val="22"/>
        </w:rPr>
        <w:t xml:space="preserve"> kabulüne</w:t>
      </w:r>
      <w:r>
        <w:rPr>
          <w:b/>
          <w:sz w:val="24"/>
          <w:szCs w:val="22"/>
          <w:lang w:val="en-US" w:eastAsia="en-US"/>
        </w:rPr>
        <w:t xml:space="preserve">, </w:t>
      </w:r>
      <w:r>
        <w:rPr>
          <w:sz w:val="24"/>
          <w:szCs w:val="22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11pttalik">
    <w:name w:val="Gövde metni (2) + 11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7-18T12:51:00Z</cp:lastPrinted>
  <dcterms:modified xsi:type="dcterms:W3CDTF">2017-07-18T09:51:00Z</dcterms:modified>
  <cp:revision>159</cp:revision>
  <dc:subject/>
  <dc:title/>
</cp:coreProperties>
</file>